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Registration Form for Keno Casino 32 Bit v2.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>Registration entitles you 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>Registered Vers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>Register screens remov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>Same Day Support Via E-Mai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>Free Registration Of Future Vers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 validation number will be mailed back to you the same day receiv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 _______________________________  Phone 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eet  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ty  ______________________  State/Province  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al/Zip Code  _____________________ Country  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 address  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uld you like us to send your validation info via E-Mail? 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 did you find this software  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ration</w:t>
        <w:tab/>
        <w:tab/>
        <w:tab/>
        <w:tab/>
        <w:t>$25.00   All $ are U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you wish to have Keno Casino on disks, please add $5.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ck or money order payable to David Castillo enclos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gnature 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 (MM/DD/YY) 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Please complete this form and mail to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David Castill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P.O. Box 15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Crestline, CA. 923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ontact via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net;</w:t>
        <w:tab/>
        <w:tab/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customerservice@kenocasino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uServe;</w:t>
        <w:tab/>
        <w:tab/>
        <w:t>70732,343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O.L.;</w:t>
        <w:tab/>
        <w:tab/>
        <w:tab/>
        <w:t>DCastilll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;</w:t>
        <w:tab/>
        <w:tab/>
        <w:tab/>
        <w:t>(909) 338-093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or future upgrades and more information about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Keno Casino 32 Bit for Window 95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isit us at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http://www.kenocasino.com</w:t>
      </w: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